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國立臺灣師範大學。</w:t>
      </w:r>
    </w:p>
    <w:p>
      <w:pPr>
        <w:pStyle w:val="Heading1"/>
        <w:ind w:left="2721" w:hanging="2721"/>
        <w:rPr/>
      </w:pPr>
      <w:r>
        <w:rPr/>
        <w:t>案　　　由：國立臺灣師範大學明知，近</w:t>
      </w:r>
      <w:r>
        <w:rPr/>
        <w:t>10</w:t>
      </w:r>
      <w:r>
        <w:rPr/>
        <w:t>幾年來，高齡</w:t>
      </w:r>
      <w:r>
        <w:rPr/>
        <w:t>80</w:t>
      </w:r>
      <w:r>
        <w:rPr/>
        <w:t>多歲之梁姓長者，獨自居住於該校臺北市金門街約</w:t>
      </w:r>
      <w:r>
        <w:rPr/>
        <w:t>3</w:t>
      </w:r>
      <w:r>
        <w:rPr/>
        <w:t>坪大卻無自來水、衛浴、廚房、曬衣等設備之宿舍，致其飲食、起居、曬衣、如廁等活動，多於房間內進行，雖有里長、里幹事及鄰居時常給予關懷協助，惟其長期未沐浴，屋內及周邊環境髒臭不堪，衛生條件低落。臺師大不僅未依規定辦理宿舍訪查，且迄其猝死於該宿舍時止，始終未主動關懷或協助，核有重大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1"/>
        <w:ind w:left="680" w:firstLine="680"/>
        <w:rPr/>
      </w:pPr>
      <w:r>
        <w:rPr>
          <w:color w:val="000000"/>
        </w:rPr>
        <w:t>據報載，民國（下同）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獨居於臺北市金門街之</w:t>
      </w:r>
      <w:r>
        <w:rPr>
          <w:color w:val="000000"/>
        </w:rPr>
        <w:t>80</w:t>
      </w:r>
      <w:r>
        <w:rPr>
          <w:color w:val="000000"/>
        </w:rPr>
        <w:t>多歲梁姓長者裸身猝逝於</w:t>
      </w:r>
      <w:r>
        <w:rPr>
          <w:bCs/>
          <w:color w:val="000000"/>
        </w:rPr>
        <w:t>國立臺灣師範大學</w:t>
      </w:r>
      <w:r>
        <w:rPr>
          <w:bCs/>
          <w:color w:val="000000"/>
        </w:rPr>
        <w:t>(</w:t>
      </w:r>
      <w:r>
        <w:rPr>
          <w:bCs/>
          <w:color w:val="000000"/>
        </w:rPr>
        <w:t>下稱臺師大</w:t>
      </w:r>
      <w:r>
        <w:rPr>
          <w:bCs/>
          <w:color w:val="000000"/>
        </w:rPr>
        <w:t>)</w:t>
      </w:r>
      <w:r>
        <w:rPr>
          <w:bCs/>
          <w:color w:val="000000"/>
        </w:rPr>
        <w:t>配住之宿舍</w:t>
      </w:r>
      <w:r>
        <w:rPr>
          <w:bCs/>
          <w:color w:val="000000"/>
        </w:rPr>
        <w:t>(</w:t>
      </w:r>
      <w:r>
        <w:rPr>
          <w:bCs/>
          <w:color w:val="000000"/>
        </w:rPr>
        <w:t>下稱系爭宿舍</w:t>
      </w:r>
      <w:r>
        <w:rPr>
          <w:bCs/>
          <w:color w:val="000000"/>
        </w:rPr>
        <w:t>)</w:t>
      </w:r>
      <w:r>
        <w:rPr>
          <w:bCs/>
          <w:color w:val="000000"/>
        </w:rPr>
        <w:t>中</w:t>
      </w:r>
      <w:r>
        <w:rPr>
          <w:color w:val="000000"/>
        </w:rPr>
        <w:t>，事發前兩周其吳姓鄰居曾尋求</w:t>
      </w:r>
      <w:r>
        <w:rPr>
          <w:color w:val="000000"/>
        </w:rPr>
        <w:t>5</w:t>
      </w:r>
      <w:r>
        <w:rPr>
          <w:color w:val="000000"/>
        </w:rPr>
        <w:t>個單位協助安置，皆無下文，此凸顯政府雖已建置獨居老人相關通報系統，惟各單位間溝通協調、相關支援系統係如何界定與具體落實，究相關權責單位對於獨居老人之保護、救援、安置及居家服務等協調連繫是否善盡監管之責？容有深入瞭解之必要，</w:t>
      </w:r>
      <w:r>
        <w:rPr>
          <w:rFonts w:cs="標楷體"/>
          <w:color w:val="000000"/>
        </w:rPr>
        <w:t>案經本院立案調查，</w:t>
      </w:r>
      <w:r>
        <w:rPr>
          <w:bCs/>
          <w:color w:val="000000"/>
        </w:rPr>
        <w:t>向臺北市政府、臺師大、臺北市立聯合醫院調取相關卷證資料，於</w:t>
      </w:r>
      <w:r>
        <w:rPr>
          <w:bCs/>
          <w:color w:val="000000"/>
        </w:rPr>
        <w:t>103</w:t>
      </w:r>
      <w:r>
        <w:rPr>
          <w:bCs/>
          <w:color w:val="000000"/>
        </w:rPr>
        <w:t>年</w:t>
      </w:r>
      <w:r>
        <w:rPr>
          <w:bCs/>
          <w:color w:val="000000"/>
        </w:rPr>
        <w:t>2</w:t>
      </w:r>
      <w:r>
        <w:rPr>
          <w:bCs/>
          <w:color w:val="000000"/>
        </w:rPr>
        <w:t>月</w:t>
      </w:r>
      <w:r>
        <w:rPr>
          <w:bCs/>
          <w:color w:val="000000"/>
        </w:rPr>
        <w:t>26</w:t>
      </w:r>
      <w:r>
        <w:rPr>
          <w:bCs/>
          <w:color w:val="000000"/>
        </w:rPr>
        <w:t>日進行現場履勘，</w:t>
      </w:r>
      <w:r>
        <w:rPr>
          <w:color w:val="000000"/>
        </w:rPr>
        <w:t>復於</w:t>
      </w:r>
      <w:r>
        <w:rPr>
          <w:bCs/>
          <w:color w:val="000000"/>
        </w:rPr>
        <w:t>103</w:t>
      </w:r>
      <w:r>
        <w:rPr>
          <w:bCs/>
          <w:color w:val="000000"/>
        </w:rPr>
        <w:t>年</w:t>
      </w:r>
      <w:r>
        <w:rPr>
          <w:bCs/>
          <w:color w:val="000000"/>
        </w:rPr>
        <w:t>4</w:t>
      </w:r>
      <w:r>
        <w:rPr>
          <w:bCs/>
          <w:color w:val="000000"/>
        </w:rPr>
        <w:t>月</w:t>
      </w:r>
      <w:r>
        <w:rPr>
          <w:bCs/>
          <w:color w:val="000000"/>
        </w:rPr>
        <w:t>10</w:t>
      </w:r>
      <w:r>
        <w:rPr>
          <w:bCs/>
          <w:color w:val="000000"/>
        </w:rPr>
        <w:t>日約詢臺北市政府、國立臺灣師範大學、衛生福利部及教育部相關主管人員，</w:t>
      </w:r>
      <w:r>
        <w:rPr>
          <w:color w:val="000000"/>
        </w:rPr>
        <w:t>並審酌上開單位</w:t>
      </w:r>
      <w:r>
        <w:rPr>
          <w:bCs/>
          <w:color w:val="000000"/>
        </w:rPr>
        <w:t>補充資料</w:t>
      </w:r>
      <w:r>
        <w:rPr>
          <w:color w:val="000000"/>
        </w:rPr>
        <w:t>後</w:t>
      </w:r>
      <w:r>
        <w:rPr/>
        <w:t>，確有下列疏失之處</w:t>
      </w:r>
      <w:r>
        <w:rPr>
          <w:bCs/>
          <w:color w:val="000000"/>
        </w:rPr>
        <w:t>：</w:t>
      </w:r>
    </w:p>
    <w:p>
      <w:pPr>
        <w:pStyle w:val="Heading2"/>
        <w:rPr/>
      </w:pPr>
      <w:r>
        <w:rPr/>
        <w:t>臺師大明知梁姓長者所配住宿舍自</w:t>
      </w:r>
      <w:r>
        <w:rPr/>
        <w:t>91</w:t>
      </w:r>
      <w:r>
        <w:rPr/>
        <w:t>年起因道路拓寬而成為無自來水、衛浴、廚房、曬衣等設備之約</w:t>
      </w:r>
      <w:r>
        <w:rPr/>
        <w:t>3</w:t>
      </w:r>
      <w:r>
        <w:rPr/>
        <w:t>坪房間，須使用共用浴廁及至屋外取水使用，不符居住條件，卻未依規定於宿舍遭受損壞時立即給予緊急處置，亦未依規定報請修繕，致梁姓長者飲食、起居、曬衣、大小便等活動大部分均在該房間內進行，雖有里長、里幹事及鄰居時常給予關懷協助，梁姓長者仍長期未沐浴，屋內及周邊環境髒臭不堪，臺師大不僅未依規定辦理宿舍訪查，且迄梁姓長者於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猝死於該宿舍時止，始終未主動關懷或協助改善，核有重大違失：</w:t>
      </w:r>
    </w:p>
    <w:p>
      <w:pPr>
        <w:pStyle w:val="Heading3"/>
        <w:rPr/>
      </w:pPr>
      <w:r>
        <w:rPr/>
        <w:t>按</w:t>
      </w:r>
      <w:r>
        <w:rPr/>
        <w:t>1991</w:t>
      </w:r>
      <w:r>
        <w:rPr/>
        <w:t>年通過之「聯合國老人綱領」</w:t>
      </w:r>
      <w:r>
        <w:rPr/>
        <w:t>(United Nations Principles for Older Persons</w:t>
      </w:r>
      <w:r>
        <w:rPr/>
        <w:t>，有人翻譯為「聯合國老年人原則」</w:t>
      </w:r>
      <w:r>
        <w:rPr/>
        <w:t>)</w:t>
      </w:r>
      <w:r>
        <w:rPr/>
        <w:t>第</w:t>
      </w:r>
      <w:r>
        <w:rPr/>
        <w:t>1</w:t>
      </w:r>
      <w:r>
        <w:rPr/>
        <w:t>要點「獨立」第</w:t>
      </w:r>
      <w:r>
        <w:rPr/>
        <w:t>5</w:t>
      </w:r>
      <w:r>
        <w:rPr/>
        <w:t>小點規定：「老人應儘可能居住在安全與適合的環境。」第</w:t>
      </w:r>
      <w:r>
        <w:rPr/>
        <w:t>3</w:t>
      </w:r>
      <w:r>
        <w:rPr/>
        <w:t>要點「照顧」第</w:t>
      </w:r>
      <w:r>
        <w:rPr/>
        <w:t>5</w:t>
      </w:r>
      <w:r>
        <w:rPr/>
        <w:t>小點規定：「老人在任何居住、照顧與治療的處所，應能享有人權和基本自由，包含了對老人尊嚴、信仰、需求、隱私及決定其照顧與生活品質權利的重視。」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行政院修正發佈之「宿舍管理手冊」第</w:t>
      </w:r>
      <w:r>
        <w:rPr/>
        <w:t>2</w:t>
      </w:r>
      <w:r>
        <w:rPr/>
        <w:t>點規定：「本手冊有關宿舍管理，以財政部為督導機關；二級以上機關為主管機關；經管公有宿舍之各機關為管理機關。」第</w:t>
      </w:r>
      <w:r>
        <w:rPr/>
        <w:t>15</w:t>
      </w:r>
      <w:r>
        <w:rPr/>
        <w:t>點第</w:t>
      </w:r>
      <w:r>
        <w:rPr/>
        <w:t>1</w:t>
      </w:r>
      <w:r>
        <w:rPr/>
        <w:t>項規定：「宿舍內外應經常保持整潔，其整潔事項應由借用人自行辦理。但單房間職務宿舍之公共區域，得由事務管理單位派員辦理。」第</w:t>
      </w:r>
      <w:r>
        <w:rPr/>
        <w:t>16</w:t>
      </w:r>
      <w:r>
        <w:rPr/>
        <w:t>點第</w:t>
      </w:r>
      <w:r>
        <w:rPr/>
        <w:t>2</w:t>
      </w:r>
      <w:r>
        <w:rPr/>
        <w:t>項規定：「各機關宿舍及設備情形，應由事務管理單位會同有關單位訂定檢查項目，每年至少檢查一次，宿舍家具，每年盤查一次，先期通知各宿舍借用人協助。檢查結果列入檢查報告單內（格式範例如附件九）。有修繕必要者，應依規定報請修繕。」第</w:t>
      </w:r>
      <w:r>
        <w:rPr/>
        <w:t xml:space="preserve">17 </w:t>
      </w:r>
      <w:r>
        <w:rPr/>
        <w:t>點規定：「宿舍因天災、事變及其他不可抗力致遭受損壞者，管理機關應予緊急處置。」行政院於</w:t>
      </w:r>
      <w:r>
        <w:rPr/>
        <w:t xml:space="preserve">102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>28</w:t>
      </w:r>
      <w:r>
        <w:rPr/>
        <w:t>修正之「宿舍居住事實查考及認定作業原則」</w:t>
      </w:r>
      <w:r>
        <w:rPr/>
        <w:t>(</w:t>
      </w:r>
      <w:r>
        <w:rPr/>
        <w:t>下稱宿舍查考作業</w:t>
      </w:r>
      <w:r>
        <w:rPr/>
        <w:t>)</w:t>
      </w:r>
      <w:r>
        <w:rPr/>
        <w:t>第</w:t>
      </w:r>
      <w:r>
        <w:rPr/>
        <w:t>3</w:t>
      </w:r>
      <w:r>
        <w:rPr/>
        <w:t>點規定：「各宿舍管理機關每年至少應辦理二次居住事實之查考作業，其原則如下：（一）定期或不定期由事務管理單位或會同相關單位人員，經簽報機關首長派員實地訪查各宿舍借用人居住情形。（二）派員實地訪查時，如該戶宿舍無人在家，除現場留置通知單請借用人限期回覆外，並再以掛號郵寄方式通知宿舍借用人限期回覆。（三）如訪查結果及相關資料不足認定時，得視必要再辦理訪查。（四）宿舍借用人如有出國、至大陸地區或住院等特殊情形，應適時通知管理機關，俾利查考認定。」。</w:t>
      </w:r>
    </w:p>
    <w:p>
      <w:pPr>
        <w:pStyle w:val="Heading3"/>
        <w:rPr/>
      </w:pPr>
      <w:r>
        <w:rPr/>
        <w:t>據臺師大查復，梁姓長者係於</w:t>
      </w:r>
      <w:r>
        <w:rPr/>
        <w:t>5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遞補該校體育學系在額工友，並配住於臺北市金門街工友宿舍，當時並無簽訂契約書。系爭宿舍自</w:t>
      </w:r>
      <w:r>
        <w:rPr/>
        <w:t>65</w:t>
      </w:r>
      <w:r>
        <w:rPr/>
        <w:t>年迄今，除因道路拓寬等因素配合臺北市政府工務局養護工程處，分別於</w:t>
      </w:r>
      <w:r>
        <w:rPr/>
        <w:t>69</w:t>
      </w:r>
      <w:r>
        <w:rPr/>
        <w:t>年拆除大門及</w:t>
      </w:r>
      <w:r>
        <w:rPr/>
        <w:t>81</w:t>
      </w:r>
      <w:r>
        <w:rPr/>
        <w:t>年拆除西側道路原有浴廁、廚房及部分住宅並派工修建外，即維持目前格局，配住該宿舍之工友或配偶並無改建情事。另該校</w:t>
      </w:r>
      <w:r>
        <w:rPr/>
        <w:t>91</w:t>
      </w:r>
      <w:r>
        <w:rPr/>
        <w:t>年辦理宿舍訪查亦確認此節。據該校提出之</w:t>
      </w:r>
      <w:r>
        <w:rPr/>
        <w:t>資料，該校每年辦理二次居住事實訪查，茲將訪查紀錄情形表列如下：</w:t>
      </w:r>
    </w:p>
    <w:tbl>
      <w:tblPr>
        <w:tblW w:w="858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38"/>
        <w:gridCol w:w="3580"/>
      </w:tblGrid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臺師大辦理宿舍訪查所示資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備註</w:t>
            </w:r>
          </w:p>
        </w:tc>
      </w:tr>
      <w:tr>
        <w:trPr>
          <w:trHeight w:val="3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完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現住人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含梁姓長者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親簽</w:t>
            </w:r>
          </w:p>
        </w:tc>
      </w:tr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僅上半年訪查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現住人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含梁姓長者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親簽</w:t>
            </w:r>
          </w:p>
        </w:tc>
      </w:tr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完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現住人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含梁姓長者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親簽</w:t>
            </w:r>
          </w:p>
        </w:tc>
      </w:tr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僅上半年簽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無任何資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無任何資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僅下半年借用人訪查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僅少數現住人親簽，梁姓長者部分則載明「</w:t>
            </w:r>
            <w:r>
              <w:rPr>
                <w:color w:val="000000"/>
                <w:sz w:val="27"/>
                <w:szCs w:val="27"/>
              </w:rPr>
              <w:t>10/14</w:t>
            </w:r>
            <w:r>
              <w:rPr>
                <w:color w:val="000000"/>
                <w:sz w:val="27"/>
                <w:szCs w:val="27"/>
              </w:rPr>
              <w:t>按門鈴無人回應，鄰居表示前往上班，現住人有居住事實」</w:t>
            </w:r>
          </w:p>
        </w:tc>
      </w:tr>
    </w:tbl>
    <w:p>
      <w:pPr>
        <w:pStyle w:val="Heading3"/>
        <w:rPr/>
      </w:pPr>
      <w:r>
        <w:rPr>
          <w:b/>
        </w:rPr>
        <w:t>未依法辦理查考業務及保存訪查資料：</w:t>
      </w:r>
      <w:r>
        <w:rPr/>
        <w:t>查依上開宿舍查考作業地</w:t>
      </w:r>
      <w:r>
        <w:rPr/>
        <w:t>3</w:t>
      </w:r>
      <w:r>
        <w:rPr/>
        <w:t>點規定，宿舍管理機關每年應辦理至少</w:t>
      </w:r>
      <w:r>
        <w:rPr/>
        <w:t>2</w:t>
      </w:r>
      <w:r>
        <w:rPr/>
        <w:t>次居住事實之查考作業，惟臺師大對於系爭宿舍竟未能提出</w:t>
      </w:r>
      <w:r>
        <w:rPr/>
        <w:t>100</w:t>
      </w:r>
      <w:r>
        <w:rPr/>
        <w:t>、</w:t>
      </w:r>
      <w:r>
        <w:rPr/>
        <w:t>101</w:t>
      </w:r>
      <w:r>
        <w:rPr/>
        <w:t>年之訪查資料，</w:t>
      </w:r>
      <w:r>
        <w:rPr/>
        <w:t>99</w:t>
      </w:r>
      <w:r>
        <w:rPr/>
        <w:t>年亦僅有上半年之簽呈而無「借用人訪查表」，</w:t>
      </w:r>
      <w:r>
        <w:rPr/>
        <w:t>102</w:t>
      </w:r>
      <w:r>
        <w:rPr/>
        <w:t>年則僅有下半年之「借用人訪查表」，且鮮有現住人親簽。詢據該校業務承辦人鄭欽汶稱：係因辦公室搬遷致資料遺失云云，足徵該校有未依法辦理查考業務或未依法保存訪查資料之違失。再者，依宿舍查考作業第</w:t>
      </w:r>
      <w:r>
        <w:rPr/>
        <w:t>3</w:t>
      </w:r>
      <w:r>
        <w:rPr/>
        <w:t>點第</w:t>
      </w:r>
      <w:r>
        <w:rPr/>
        <w:t>2</w:t>
      </w:r>
      <w:r>
        <w:rPr/>
        <w:t>項規定，訪查宿舍如無人在家，除現場留置通知單請借用人限期回覆外，並再以掛號郵寄方式通知宿舍借用人限期回覆，惟臺師大提供之系爭宿舍</w:t>
      </w:r>
      <w:r>
        <w:rPr/>
        <w:t>102</w:t>
      </w:r>
      <w:r>
        <w:rPr/>
        <w:t>年下半年「借用人訪查表」記載：「</w:t>
      </w:r>
      <w:r>
        <w:rPr/>
        <w:t>10/14</w:t>
      </w:r>
      <w:r>
        <w:rPr/>
        <w:t>按門鈴無人回應，鄰居表示前往上班，現住人有居住事實」，未留置通知單限梁姓長者或其他借用人回覆，亦未以掛號郵寄通知宿舍借用人限期回覆，其宿舍訪查顯未依宿舍查考作業規定辦理。</w:t>
      </w:r>
    </w:p>
    <w:p>
      <w:pPr>
        <w:pStyle w:val="Heading3"/>
        <w:rPr/>
      </w:pPr>
      <w:r>
        <w:rPr>
          <w:b/>
        </w:rPr>
        <w:t>未盡管理修繕及關懷之責：</w:t>
      </w:r>
      <w:r>
        <w:rPr/>
        <w:t>梁姓長者係該校配住於系爭宿舍之工友，且為臺北市政府社會局列冊之獨居老人，其與臺師大之間縱未簽訂書面契約，臺師大亦應提供配住人適合居住之宿舍，始與聯合國老人綱領、使用借貸之本旨及公序良俗相符。據臺師大查復稱：系爭宿舍分別於</w:t>
      </w:r>
      <w:r>
        <w:rPr/>
        <w:t>69</w:t>
      </w:r>
      <w:r>
        <w:rPr/>
        <w:t>年及</w:t>
      </w:r>
      <w:r>
        <w:rPr/>
        <w:t>81</w:t>
      </w:r>
      <w:r>
        <w:rPr/>
        <w:t>年因配合道路拓寬，拆除大門、浴廁、廚房及部分住宅，經該校派工修建嗣即維持目前格局迄今等語，並經該校</w:t>
      </w:r>
      <w:r>
        <w:rPr/>
        <w:t>91</w:t>
      </w:r>
      <w:r>
        <w:rPr/>
        <w:t>年間因宿舍訪查而確認系爭宿舍格局與目前相同，足徵至少自</w:t>
      </w:r>
      <w:r>
        <w:rPr/>
        <w:t>91</w:t>
      </w:r>
      <w:r>
        <w:rPr/>
        <w:t>年起，梁姓長者所配住宿舍一間僅約</w:t>
      </w:r>
      <w:r>
        <w:rPr/>
        <w:t>3</w:t>
      </w:r>
      <w:r>
        <w:rPr/>
        <w:t>坪大，無自來水、衛浴、廚房、曬衣等設備之房間。倘其欲使用廁所或沐浴，均須繞行至戶外使用鑰匙開門，再穿過公共空間，始得使用共用浴廁，如欲使用水，則須至戶外取水。該宿舍既因道路拓寬拆除浴廁廚房等設備而不符居住條件，台師大卻未依上開「宿舍管理手冊」第</w:t>
      </w:r>
      <w:r>
        <w:rPr/>
        <w:t>17</w:t>
      </w:r>
      <w:r>
        <w:rPr/>
        <w:t>點規定，於宿舍因道路拓寬致遭受損壞時立即給予緊急處置，亦未於日後發現該宿舍確實不符居住條件而有修繕之必要時，依第</w:t>
      </w:r>
      <w:r>
        <w:rPr/>
        <w:t>16</w:t>
      </w:r>
      <w:r>
        <w:rPr/>
        <w:t>點第</w:t>
      </w:r>
      <w:r>
        <w:rPr/>
        <w:t>2</w:t>
      </w:r>
      <w:r>
        <w:rPr/>
        <w:t>項規定報請修繕，致梁姓長者起居、睡覺、煮東西、洗衣、曬衣、大小便等活動大部分均在該房間內進行，長期未沐浴，周邊環境髒臭不堪，衛生品質低落，臺師大卻未給予任何人道關懷，核有違失。</w:t>
      </w:r>
    </w:p>
    <w:p>
      <w:pPr>
        <w:pStyle w:val="11"/>
        <w:ind w:left="680" w:firstLine="738"/>
        <w:rPr/>
      </w:pPr>
      <w:r>
        <w:rPr>
          <w:bCs/>
        </w:rPr>
        <w:t>據上論結，</w:t>
      </w:r>
      <w:r>
        <w:rPr/>
        <w:t>臺師大自</w:t>
      </w:r>
      <w:r>
        <w:rPr/>
        <w:t>91</w:t>
      </w:r>
      <w:r>
        <w:rPr/>
        <w:t>年起即知悉，梁姓長者所配住宿舍，因配合道路拓寬拆除浴廁廚房等設備，成為一間約</w:t>
      </w:r>
      <w:r>
        <w:rPr/>
        <w:t>3</w:t>
      </w:r>
      <w:r>
        <w:rPr/>
        <w:t>坪，無自來水、衛浴、廚房、曬衣等設備之房間。倘其欲使用廁所或沐浴，均須繞行至戶外使用鑰匙開門，再穿過公共空間，始得使用共用浴廁，如欲使用水，則須至戶外取水，已不符居住條件，臺師大卻未依上開「宿舍管理手冊」第</w:t>
      </w:r>
      <w:r>
        <w:rPr/>
        <w:t>17</w:t>
      </w:r>
      <w:r>
        <w:rPr/>
        <w:t>點規定，於宿舍因道路拓寬致遭受損壞時立即給予緊急處置，亦未於日後發現該宿舍確實不符居住條件而有修繕之必要時，依第</w:t>
      </w:r>
      <w:r>
        <w:rPr/>
        <w:t>16</w:t>
      </w:r>
      <w:r>
        <w:rPr/>
        <w:t>點第</w:t>
      </w:r>
      <w:r>
        <w:rPr/>
        <w:t>2</w:t>
      </w:r>
      <w:r>
        <w:rPr/>
        <w:t>項規定報請修繕，致梁姓長者起居、睡覺、煮東西、洗衣、曬衣、大小便等活動大部分均在該房間內進行，雖有里長、里幹事及鄰居時常給予關懷協助，仍長期未沐浴，屋內及周邊環境髒臭不堪，衛生品質低落。臺師大對於系爭宿舍未確實依法每年辦理至少</w:t>
      </w:r>
      <w:r>
        <w:rPr/>
        <w:t>2</w:t>
      </w:r>
      <w:r>
        <w:rPr/>
        <w:t>次居住事實之查考作業，且對上開情形均置若罔聞，僅著重於居住事實與遭佔與否之確認，迄梁姓長者於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猝死於該宿舍時止，始終未對配住者之生活情形與需求主動關懷或協助改善，核有重大違失。</w:t>
      </w:r>
      <w:r>
        <w:rPr>
          <w:bCs/>
        </w:rPr>
        <w:t>爰依監察法第二十四條提案糾正，移送行政院轉飭所屬確實檢討改善見復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640" w:right="360" w:firstLine="44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7">
    <w:name w:val="簽名 字元"/>
    <w:basedOn w:val="Style6"/>
    <w:qFormat/>
    <w:rPr>
      <w:rFonts w:ascii="標楷體" w:hAnsi="標楷體" w:eastAsia="標楷體" w:cs="Times New Roman"/>
      <w:b/>
      <w:spacing w:val="10"/>
      <w:sz w:val="36"/>
      <w:szCs w:val="20"/>
    </w:rPr>
  </w:style>
  <w:style w:type="character" w:styleId="Style8">
    <w:name w:val="章節附註文字 字元"/>
    <w:basedOn w:val="Style6"/>
    <w:qFormat/>
    <w:rPr>
      <w:rFonts w:ascii="標楷體" w:hAnsi="標楷體" w:eastAsia="標楷體" w:cs="Times New Roman"/>
      <w:spacing w:val="10"/>
      <w:sz w:val="32"/>
      <w:szCs w:val="20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9">
    <w:name w:val="頁尾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Style10">
    <w:name w:val="頁首 字元"/>
    <w:basedOn w:val="Style6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4:00Z</dcterms:created>
  <dc:creator>Administrator</dc:creator>
  <dc:description/>
  <dc:language>en-US</dc:language>
  <cp:lastModifiedBy>Administrator</cp:lastModifiedBy>
  <cp:lastPrinted>2014-06-12T11:13:00Z</cp:lastPrinted>
  <dcterms:modified xsi:type="dcterms:W3CDTF">2014-06-12T03:14:00Z</dcterms:modified>
  <cp:revision>2</cp:revision>
  <dc:subject/>
  <dc:title/>
</cp:coreProperties>
</file>